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6"/>
        <w:gridCol w:w="2886"/>
        <w:gridCol w:w="3002"/>
        <w:gridCol w:w="2813"/>
        <w:gridCol w:w="2885"/>
        <w:gridCol w:w="3277"/>
      </w:tblGrid>
      <w:tr>
        <w:trPr>
          <w:trHeight w:val="1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O DE LA FORMACIÓN GENERAL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O DE LA FORMACIÓN ESPECÍF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O DE LA FORMACIÓN EN LA PRÁCTICA PROFESIONAL</w:t>
            </w:r>
          </w:p>
        </w:tc>
      </w:tr>
      <w:tr>
        <w:trPr>
          <w:trHeight w:val="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º CUAT. 39 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UAT. 34 H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, sociedad y educación 6 hs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ctura, escritura y oralid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hs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omía Funcional 4 h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iología General 4 hs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 Profesiona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hs</w:t>
            </w:r>
          </w:p>
          <w:p>
            <w:pPr>
              <w:pStyle w:val="Normal"/>
              <w:spacing w:lineRule="auto" w:line="240" w:before="0" w:after="0"/>
              <w:ind w:firstLine="1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S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s-ES"/>
              </w:rPr>
              <w:t>Aproximación a las instituciones socio-culturales y educativas en su contexto”</w:t>
            </w:r>
          </w:p>
        </w:tc>
      </w:tr>
      <w:tr>
        <w:trPr>
          <w:trHeight w:val="3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social Argentina y  Latinoamericana 5 hs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s prácticas deportivas 4 h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arrollo motor  4 hs 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ludomotrices 4 h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icología educacional </w:t>
            </w:r>
          </w:p>
          <w:p>
            <w:pPr>
              <w:pStyle w:val="Prrafodelista1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hs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orías de la Educación </w:t>
            </w:r>
          </w:p>
          <w:p>
            <w:pPr>
              <w:pStyle w:val="Prrafodelista1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 hs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Acuáticas y su enseñanza 4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Gimnásticas  y su enseñanza 4 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útbol y su enseñanza 4 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UAT. 39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UAT. 37 H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5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shd w:fill="FBE4D5" w:val="clear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dáctica y Curriculum - 5 hs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Atleticas  y su enseñanza 4 h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 Profesion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S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s-ES"/>
              </w:rPr>
              <w:t>La Institución educativa y las prácticas curriculares”</w:t>
            </w:r>
          </w:p>
        </w:tc>
      </w:tr>
      <w:tr>
        <w:trPr>
          <w:trHeight w:val="35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ásquetbol y su enseñanza 4 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balll y su enseñanza 4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en ambientes naturales 4 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jeto de la Educación Incial y Primaria  4 hs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jeto de la Educación Secundaria y Especial  4 hs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iología del movimiento 4h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sofía y Conoc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 hs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tia y Epistemología de la E. F. 4 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logía de  la educación  5 hs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UAT. 38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UAT. 34 H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estigación educativa  6 hs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ción  cultura y tecnologías de la información 4 hs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de la Educación Física en la Educación Inicial y Primaria - 4 h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áctica  de la Educación Física en la Educación Secundaria  4 hs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 Profesional III 6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S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s-ES"/>
              </w:rPr>
              <w:t>Las prácticas de Educación Física en el contexto escolar: análisis y reflexión”</w:t>
            </w:r>
          </w:p>
        </w:tc>
      </w:tr>
      <w:tr>
        <w:trPr>
          <w:trHeight w:val="6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360" w:right="-3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Ética y Ciudadana 6 hs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I – 4 h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I – 4 h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motrices expresivas 4 h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I – 4 h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Educación Física y Salu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 h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óckey sobre césped y su enseñanza 4 h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360" w:righ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óleibol y su enseñanza 4 hs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CUAT. 22 H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4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sexual</w:t>
            </w:r>
          </w:p>
          <w:p>
            <w:pPr>
              <w:pStyle w:val="Prrafode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gral 3 hs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I – 4 h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áctica Profesional IV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cia - 15 h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Residencia en Educación Inicial, Primaria, Secundaria y Especial”</w:t>
            </w:r>
          </w:p>
        </w:tc>
      </w:tr>
      <w:tr>
        <w:trPr>
          <w:trHeight w:val="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CUAT. 15 HS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Superior de Educación Física de San Juan</w:t>
    </w:r>
  </w:p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seño Curricular Resolución Nº 14.320 ME/14 y rectificatoria Nº 12762/1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9:00Z</dcterms:created>
  <dc:creator>Pc2</dc:creator>
  <dc:description/>
  <cp:keywords/>
  <dc:language>en-US</dc:language>
  <cp:lastModifiedBy>Gustavo</cp:lastModifiedBy>
  <cp:lastPrinted>2016-10-04T12:45:00Z</cp:lastPrinted>
  <dcterms:modified xsi:type="dcterms:W3CDTF">2019-12-09T13:35:00Z</dcterms:modified>
  <cp:revision>16</cp:revision>
  <dc:subject/>
  <dc:title>AÑO</dc:title>
</cp:coreProperties>
</file>