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567"/>
        <w:gridCol w:w="567"/>
        <w:gridCol w:w="3260"/>
        <w:gridCol w:w="734"/>
        <w:gridCol w:w="1176"/>
        <w:gridCol w:w="13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CLO. ACA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VIS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 TITULAR/INTERIN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SUPL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-B-C-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 LA FUENTE AURELIO(A,C,D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ADRADO SILVANA(2°B)</w:t>
            </w:r>
          </w:p>
        </w:tc>
      </w:tr>
      <w:tr>
        <w:trPr/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PLIEGUE: ANUAL</w:t>
            </w:r>
          </w:p>
        </w:tc>
        <w:tc>
          <w:tcPr>
            <w:tcW w:w="45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TO: TALLER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/>
            </w:pPr>
            <w:r>
              <w:rPr>
                <w:b/>
                <w:color w:val="000000"/>
              </w:rPr>
              <w:t xml:space="preserve">HS CAT: 6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O: F.E</w:t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UNIDAD CURRICULAR: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120" w:after="1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ACTICA EN AMBIENTES NATURALES</w:t>
            </w:r>
          </w:p>
        </w:tc>
      </w:tr>
      <w:tr>
        <w:trPr/>
        <w:tc>
          <w:tcPr>
            <w:tcW w:w="100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naren:</w:t>
            </w:r>
            <w:r>
              <w:rPr>
                <w:b/>
                <w:sz w:val="16"/>
                <w:szCs w:val="16"/>
              </w:rPr>
              <w:t>CURSO</w:t>
            </w:r>
            <w:r>
              <w:rPr>
                <w:sz w:val="16"/>
                <w:szCs w:val="16"/>
              </w:rPr>
              <w:t xml:space="preserve">: 1º, 2º, 3º o 4º; </w:t>
            </w:r>
            <w:r>
              <w:rPr>
                <w:b/>
                <w:sz w:val="16"/>
                <w:szCs w:val="16"/>
              </w:rPr>
              <w:t>DIVISIÓ</w:t>
            </w:r>
            <w:r>
              <w:rPr>
                <w:sz w:val="16"/>
                <w:szCs w:val="16"/>
              </w:rPr>
              <w:t xml:space="preserve">N: A – B – C –D; </w:t>
            </w:r>
            <w:r>
              <w:rPr>
                <w:b/>
                <w:sz w:val="16"/>
                <w:szCs w:val="16"/>
              </w:rPr>
              <w:t>CAMP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FG, FE, FPP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ORM. GENERAL, FORM. ESPECIALIZADA o FORM. PRÁCTICA PROFESIONAL</w:t>
            </w:r>
            <w:r>
              <w:rPr>
                <w:sz w:val="16"/>
                <w:szCs w:val="16"/>
              </w:rPr>
              <w:t xml:space="preserve">), en </w:t>
            </w:r>
            <w:r>
              <w:rPr>
                <w:b/>
                <w:sz w:val="16"/>
                <w:szCs w:val="16"/>
              </w:rPr>
              <w:t>DESPLIEGUE</w:t>
            </w:r>
            <w:r>
              <w:rPr>
                <w:sz w:val="16"/>
                <w:szCs w:val="16"/>
              </w:rPr>
              <w:t xml:space="preserve">: (1º Cuatrimestre, 2º Cuatrimestre o Anual); en </w:t>
            </w:r>
            <w:r>
              <w:rPr>
                <w:b/>
                <w:sz w:val="16"/>
                <w:szCs w:val="16"/>
              </w:rPr>
              <w:t>Formato</w:t>
            </w:r>
            <w:r>
              <w:rPr>
                <w:sz w:val="16"/>
                <w:szCs w:val="16"/>
              </w:rPr>
              <w:t xml:space="preserve">: Asignatura, Taller o Seminario y en </w:t>
            </w:r>
            <w:r>
              <w:rPr>
                <w:b/>
                <w:sz w:val="16"/>
                <w:szCs w:val="16"/>
              </w:rPr>
              <w:t>HS CAT</w:t>
            </w:r>
            <w:r>
              <w:rPr>
                <w:sz w:val="16"/>
                <w:szCs w:val="16"/>
              </w:rPr>
              <w:t>: cantida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  <w:gridCol w:w="107"/>
      </w:tblGrid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undamenta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/>
              <w:ind w:firstLine="106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la formación docente en Educación Física, consideramos el ingreso de una corriente ecológica en el sistema educativo formal e incorporamos una acción pedagógica sistemática desde este espacio, con los contenidos que promueve la integración constante e indisoluble de los alumnos, futuros profesionales, con el medio e el cual convive. La apropiación por las nuevas generaciones de la problemática ecológica y ambiental, de la actitud de respeto por el medio ambiente, requiere que ellas interactúen con el medio natural, lo conozcan, experimenten en él sus posibilidades de acción, porque nadie cuida lo desconocido o aquello en que no sabe como manejarse.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keepLines/>
              <w:spacing w:lineRule="auto" w:line="360"/>
              <w:ind w:firstLine="106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demás en este espacio, con la apropiación de los contenidos  se proporciona la oportunidad de la construcción de la autonomía en sus diversos sentidos –corporal, social, moral y lúdica- que favorecen al logro de competencias que le permitan vincularlos en la programación y organización de actividades  en diversos medios y niveles . 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keepLines/>
              <w:spacing w:lineRule="auto" w:line="360"/>
              <w:ind w:firstLine="106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inalmente, da la posibilidad de experiencias intensas de convivencia que destacan la necesidad de cooperación, de resolución de situaciones, conflictos, necesidades que le permiten a través de sus contenidos dotar a los alumnos de competencias para dar respuestas a situaciones dentro de los distintos niveles del sistema educativo, que plantea el medio ambiente natural, urbano  y social.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val="es-MX" w:eastAsia="es-E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s-MX" w:eastAsia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pacidades Profesionales y/o general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leccionar, organizar, jerarquizar y seleccionar los contenidos, para favorecer el aprendizaje de los alumnos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lanificar unidades de trabajo de distintas duración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iseñar e implementar estrategias didácticas para promover el aprendizaje de los alumnos de los distintos niveles como destinatarios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36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lanificar y desarrollar la enseñanzas de las habilidades necesarias para vincularse responsablemente con los otros y para trabajar en forma colaborativa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ósit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áctica de formas de vida y actividades al aire libre y en el medio natural específicos del nivel o ciclo, y reflexión sobre dicha práctica.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álisis de las posibilidades de contacto en la naturaleza, en la prevención y promoción de la salud y calidad de vida.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nálisis de las interacciones entre los contenidos de prácticas en la naturaleza, con contenidos de otras áreas o ciencias curriculares.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dentificación e interiorización de la problemática de deterioro del medio natural y urbano.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ganización, planificación de actividades  en la naturaleza.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Observación y registro de características geográficas, climáticas, ecológicas e históricas de nuestra región para desarrollar actividades al aire libre.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cientización y respeto del medio natural y urbano.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isposición para el mejoramiento de las propias aptitudes corporales y lúdicas.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terés por promover las actividades  en la naturaleza, de alumnos y población en general.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alorización de los aportes de actividades en la naturaleza,  al desarrollo de las diferentes dimensiones de la persona.</w:t>
            </w:r>
          </w:p>
          <w:p>
            <w:pPr>
              <w:pStyle w:val="TextBody"/>
              <w:keepLines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recio por la calidad de vida en el medio natural y urbano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jetiv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arrollar disposición y capacidad para programar, organizar y ejecutar actividades  en el medio urbano-natural.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imular el asumir compromisos relativos a la promoción de hábitos para el mantenimiento y desarrollo de la salud y calidad de vida en los momentos de ocio en el medio natural y urbano.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opiciar el conocimiento de los medios fundamentales para contribuir a la preservación del medio natural. 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ocer las medidas de seguridad y protección necesarias para desenvolverse con cierta autonomía y confianza en un medio no habitual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omover un desempeño responsable, independiente y sentido  social en el medio en el que interactúan. 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arrollar disposición y capacidad para programar, organizar y ejecutar actividades  en el medio urbano-natural.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stimular el asumir compromisos relativos a la promoción de hábitos para el mantenimiento y desarrollo de la salud y calidad de vida en los momentos de ocio en el medio natural y urbano.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opiciar el conocimiento de los medios fundamentales para contribuir a la preservación del medio natural. 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ocer las medidas de seguridad y protección necesarias para desenvolverse con cierta autonomía y confianza en un medio no habitual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DAD Nº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bre y naturalez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s relaciones del hombre con la naturaleza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Educación Física y los recursos naturales, su preservación y desarrollo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relación con otras  ciencias o áreas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 Nº 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o ambient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cología. El medio ambiente: la tierra, el aire, el sol, el agua, las plantas, los animales, etc. Fuentes de vida. Compañeros de vida. Preservación del medio y de la especie humana. Medio ambiente natural y urba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 Nº 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grupo, su dinámic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actividad grupal. Tareas y dinámicas grupales. Funciones, roles, conflictos. Negociación y acuerdos en la convivencia intensiva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lación y articulación con otros contenidos curriculares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Nº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de subsistencia y la montañ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l fuego: distintos tipos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l agua: como medio vital, modo de potabilizar,  obtención y precaución a tener en cuenta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ctividades de subsistencia, trabajos, provisiones, higiene, primeros auxilios, cocina rustica, supervivencia, etc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rtografía. Orientación con instrumentos y con los elementos de la naturaleza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istema de comunicación: signos y señales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montaña: nociones básicas de ascenso y descenso, medidas de seguridad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naturaleza y el deporte. Los deportes en la naturaleza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l fuego: distintos tipos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l agua: como medio vital, modo de potabilizar,  obtención y precaución a tener en cuenta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ctividades de subsistencia, trabajos, provisiones, higiene, primeros auxilios, cocina rustica, supervivencia, etc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rtografía. Orientación con instrumentos y con los elementos de la naturaleza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istema de comunicación: signos y señales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montaña: nociones básicas de ascenso y descenso, medidas de seguridad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naturaleza y el deporte. Los deportes en la naturaleza.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Nº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 campamentil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mpamento: concepto, tipos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carpa: tipos, sus partes, armado y desarmado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ivac: construcción rustica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quipo individual: la mochila, bolsas de dormir, indumentaria (característic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Nº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es al aire libre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s  actividades en la naturaleza: objetivos, instalaciones, caminatas, ciclo - paseos, excursiones, campamentos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ogramación. Planificación, organización, seguridad, dieta y requerimientos calóricos, distribución de tareas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a  actividad en la naturaleza y al aire libre: juegos en la naturaleza y con la naturaleza. Grandes juegos.</w:t>
            </w:r>
          </w:p>
          <w:p>
            <w:pPr>
              <w:pStyle w:val="TextBody"/>
              <w:keepLines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l equipo: preparación. Relación con lugares, climas, actividades, etc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trategias metodológica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onstituida por ejes didácticos de características y estructuras definida en trabajos prácticos eminentemente vivenciales</w:t>
            </w:r>
          </w:p>
          <w:p>
            <w:pPr>
              <w:pStyle w:val="TextBody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ectura y compresión de texto, trabajo en grupo, trabajo de campo, proyectos, ciclo-paseos, caminatas, campa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ticulación con la práctic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ser un formato taller, es eminentemente vivencial contando como soporte y tranversalizado por los contenidos de varias unidades curriculares.</w:t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de su organización y planificación de distintos ejes didácticos considerando diversos entornos y grupos etarios dando repuesta a la diversidad de contextos. </w:t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valuació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rabajos prácticos grupales (salidas, presentación de informes, búsqueda bibliográfica, proyecto de organización para distintitos grupos etarios. </w:t>
            </w:r>
          </w:p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arcial N° 1: unidades 1-2-3 (individual/escrito)</w:t>
            </w:r>
          </w:p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arcial N° 2: unidades 4-5-6-7(individual/escrito)</w:t>
            </w:r>
          </w:p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valuación  final(coloquio)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: teórico/ practico. </w:t>
            </w:r>
          </w:p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eórico: Organización y Planificación de campamento para un grupo determinado sugerido. </w:t>
            </w:r>
          </w:p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esentación y defensa de un proyecto en forma grupal</w:t>
            </w:r>
          </w:p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actico: Campamento final.</w:t>
            </w:r>
          </w:p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En el reglamento están establecidos los aspectos de aprobación y de cursado.</w:t>
            </w:r>
          </w:p>
          <w:p>
            <w:pPr>
              <w:pStyle w:val="TextBody"/>
              <w:keepLines/>
              <w:tabs>
                <w:tab w:val="clear" w:pos="709"/>
                <w:tab w:val="left" w:pos="937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onogram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keepLines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Cronograma de actividades  2019 (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tentativo)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iclo-paseo (Mayo-Junio)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aminata y ascenso (Junio- Agosto) 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rnocte  (Septiembre-octubre): lugar y fecha a determinar .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ctividad socio-cultural -plazas, parque, museos-(Octubre).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mpamento: lugar y fecha a determinar (Dentro del ciclo lectivo-2019 Octubre).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oloquio: en la fecha establecida institucionalmente. Presentación y defensa de un proyecto de campamento en forma grupal  </w:t>
            </w:r>
          </w:p>
          <w:p>
            <w:pPr>
              <w:pStyle w:val="TextBody"/>
              <w:keepLines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Pueden surgir otras actividades dependiendo de los emergentes, intereses y propuestas de los distinto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grupos</w:t>
            </w:r>
          </w:p>
          <w:p>
            <w:pPr>
              <w:pStyle w:val="TextBody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odas las actividades a lugares cercanos y de corta duración serán comunicadas con 48 hs de anticipación. Los campamentos se comunicaran en fechas establecidas por la institución según resolución ministerial establecida con la documentación pertinente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ía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u w:val="single"/>
              </w:rPr>
              <w:t xml:space="preserve">  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  <w:t>Gambo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  <w:t>Vitellesch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Susana. “Juegos para Convivencias”. Buenos Aires. Edit. Humanitas. 1990. 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  <w:t>Pinos Quilez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Martín. “Actividades y juegos de la Educación Física en la naturaleza”. Madrid. Editorial Gimnos. 1997.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  <w:t>Vig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Manuel. “Manual para dirigentes campamentos organizados”. Buenos Aires. Editorial Stadium. 1980.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  <w:t>Alonso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Jesús y otros. “Tiempo libre y naturaleza”. Madrid. Editorial Penthalon. 1991.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  <w:t>Vil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Leonor. “Eco juegos”. Buenos Aires. Editorial Bonum. 1992.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  <w:t>Hernández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María Angélica. “¿Qué es la ecología? Buenos Aires. Editorial Colihue. 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  <w:t>Gilpérez Fraile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Luis. “Lectura de planos”. Madrid. Editorial  Penthatlon. 1993.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24"/>
                <w:szCs w:val="24"/>
              </w:rPr>
              <w:t>Martínez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Walter. “Manual de supervivencia”. Buenos Aires. Editorial América Lee. 1980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AIN, Abraham. “ ¿ Recrear o educar?”. Buenos Aires. Editorial Libro del Quirquincho.Primera edición. 1993.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IMBOS, E. “Grandes juegos de interior “Barcelona.Editorial Vilamala.1973.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AICHMAN, Pablo. “Tiempo libre  y recreación” Buenos Aires. Editorial  Pablo Waichman. 1994.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UTRERA, Juan Carlos. “Técnicas de recreación “. Buenos Aires. Editorial Stadium. 1977.</w:t>
            </w:r>
          </w:p>
          <w:p>
            <w:pPr>
              <w:pStyle w:val="TextBody"/>
              <w:keepLines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AVÍA, Víctor y otros.” Juegos que vienen de antes “. Buenos Aires. Editorial Humanitas. 1994.</w:t>
            </w:r>
          </w:p>
          <w:p>
            <w:pPr>
              <w:pStyle w:val="TextBody"/>
              <w:keepLines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tbl>
      <w:tblPr>
        <w:tblW w:w="100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38"/>
        <w:gridCol w:w="839"/>
        <w:gridCol w:w="839"/>
        <w:gridCol w:w="5031"/>
      </w:tblGrid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A DE ENTRAD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 DOCEN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FECH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laración: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p>
      <w:pPr>
        <w:pStyle w:val="Normal"/>
        <w:spacing w:before="0" w:after="0"/>
        <w:ind w:left="-14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io de Educación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ción de Educación Superior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Instituto Superior de Educación Física de San Juan                                                            </w:t>
    </w:r>
  </w:p>
  <w:p>
    <w:pPr>
      <w:pStyle w:val="Normal"/>
      <w:rPr>
        <w:rFonts w:ascii="Arial" w:hAnsi="Arial" w:cs="Arial"/>
        <w:sz w:val="24"/>
        <w:lang w:val="es-ES" w:eastAsia="en-US"/>
      </w:rPr>
    </w:pPr>
    <w:r>
      <w:rPr>
        <w:rFonts w:cs="Arial" w:ascii="Arial" w:hAnsi="Arial"/>
        <w:sz w:val="2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8965</wp:posOffset>
              </wp:positionH>
              <wp:positionV relativeFrom="paragraph">
                <wp:posOffset>15240</wp:posOffset>
              </wp:positionV>
              <wp:extent cx="5641340" cy="278130"/>
              <wp:effectExtent l="5080" t="5080" r="5080" b="508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1200" cy="278280"/>
                        <a:chOff x="0" y="0"/>
                        <a:chExt cx="5641200" cy="278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412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señoCurricular Resol. Nº 12762 ME/16                           DISEÑO AÚLI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51640" y="0"/>
                          <a:ext cx="8888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C-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47.95pt;margin-top:1.2pt;width:444.2pt;height:21.9pt" coordorigin="959,24" coordsize="8884,43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59;top:24;width:8883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señoCurricular Resol. Nº 12762 ME/16                           DISEÑO AÚL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42;top:24;width:1399;height:4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C-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471805" cy="5600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00430</wp:posOffset>
              </wp:positionH>
              <wp:positionV relativeFrom="paragraph">
                <wp:posOffset>27305</wp:posOffset>
              </wp:positionV>
              <wp:extent cx="7556500" cy="0"/>
              <wp:effectExtent l="0" t="12700" r="0" b="3238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2.15pt" to="524.05pt,2.15pt" ID="4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Txtverde">
    <w:name w:val="txtverde"/>
    <w:basedOn w:val="Normal"/>
    <w:qFormat/>
    <w:pPr>
      <w:spacing w:lineRule="auto" w:line="240" w:before="280" w:after="280"/>
    </w:pPr>
    <w:rPr>
      <w:rFonts w:ascii="Verdana" w:hAnsi="Verdana" w:eastAsia="MS Mincho;ＭＳ 明朝" w:cs="Times New Roman"/>
      <w:color w:val="003333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8:00Z</dcterms:created>
  <dc:creator>Invitado</dc:creator>
  <dc:description/>
  <dc:language>en-US</dc:language>
  <cp:lastModifiedBy>Gustavo</cp:lastModifiedBy>
  <cp:lastPrinted>2019-05-22T11:34:00Z</cp:lastPrinted>
  <dcterms:modified xsi:type="dcterms:W3CDTF">2019-05-22T14:34:00Z</dcterms:modified>
  <cp:revision>4</cp:revision>
  <dc:subject/>
  <dc:title/>
</cp:coreProperties>
</file>