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83"/>
        <w:gridCol w:w="567"/>
        <w:gridCol w:w="567"/>
        <w:gridCol w:w="3260"/>
        <w:gridCol w:w="734"/>
        <w:gridCol w:w="1176"/>
        <w:gridCol w:w="13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CLO. ACA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IS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  TITULAR/INTERIN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 SUPLE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Natalia M. Heredi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PLIEGUE: 1° Cuatrimestre</w:t>
            </w:r>
          </w:p>
        </w:tc>
        <w:tc>
          <w:tcPr>
            <w:tcW w:w="45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TO: Asignatura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 CAT:  6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O: FG</w:t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UNIDAD CURRICULAR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ESTADO, SOCIEDAD Y EDUCACIÓN</w:t>
            </w:r>
          </w:p>
        </w:tc>
      </w:tr>
      <w:tr>
        <w:trPr/>
        <w:tc>
          <w:tcPr>
            <w:tcW w:w="100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ignar en: </w:t>
            </w:r>
            <w:r>
              <w:rPr>
                <w:b/>
                <w:sz w:val="16"/>
                <w:szCs w:val="16"/>
              </w:rPr>
              <w:t>CURSO</w:t>
            </w:r>
            <w:r>
              <w:rPr>
                <w:sz w:val="16"/>
                <w:szCs w:val="16"/>
              </w:rPr>
              <w:t xml:space="preserve">: 1º, 2º, 3º o 4º; </w:t>
            </w:r>
            <w:r>
              <w:rPr>
                <w:b/>
                <w:sz w:val="16"/>
                <w:szCs w:val="16"/>
              </w:rPr>
              <w:t>DIVISIÓ</w:t>
            </w:r>
            <w:r>
              <w:rPr>
                <w:sz w:val="16"/>
                <w:szCs w:val="16"/>
              </w:rPr>
              <w:t xml:space="preserve">N: A – B – C – D; </w:t>
            </w:r>
            <w:r>
              <w:rPr>
                <w:b/>
                <w:sz w:val="16"/>
                <w:szCs w:val="16"/>
              </w:rPr>
              <w:t>CAMP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FG, FE, FPP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ORM. GENERAL, FORM. ESPECIALIZADA o FORM. PRÁCTICA PROFESIONAL</w:t>
            </w:r>
            <w:r>
              <w:rPr>
                <w:sz w:val="16"/>
                <w:szCs w:val="16"/>
              </w:rPr>
              <w:t xml:space="preserve">), en </w:t>
            </w:r>
            <w:r>
              <w:rPr>
                <w:b/>
                <w:sz w:val="16"/>
                <w:szCs w:val="16"/>
              </w:rPr>
              <w:t>DESPLIEGUE</w:t>
            </w:r>
            <w:r>
              <w:rPr>
                <w:sz w:val="16"/>
                <w:szCs w:val="16"/>
              </w:rPr>
              <w:t xml:space="preserve">: (1º Cuatrimestre, 2º Cuatrimestre o Anual); en </w:t>
            </w:r>
            <w:r>
              <w:rPr>
                <w:b/>
                <w:sz w:val="16"/>
                <w:szCs w:val="16"/>
              </w:rPr>
              <w:t>Formato</w:t>
            </w:r>
            <w:r>
              <w:rPr>
                <w:sz w:val="16"/>
                <w:szCs w:val="16"/>
              </w:rPr>
              <w:t xml:space="preserve">: Asignatura, Taller o Seminario y en </w:t>
            </w:r>
            <w:r>
              <w:rPr>
                <w:b/>
                <w:sz w:val="16"/>
                <w:szCs w:val="16"/>
              </w:rPr>
              <w:t>HS CAT</w:t>
            </w:r>
            <w:r>
              <w:rPr>
                <w:sz w:val="16"/>
                <w:szCs w:val="16"/>
              </w:rPr>
              <w:t>: cantidad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Fundamentación</w:t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“…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Cuando se asume que el perfil de un sistema educativo se comprende mejor en el contexto histórico de la sociedad en la que se desenvuelve, y con la cual mantiene negociaciones, acuerdos, tensiones y rechazos…En consecuencia, enfocar y devolverle visibilidad a la capacidad de iniciativa que tuvo la sociedad civil en la promoción de alternativas pedagógicas al proyecto estatal, constituye una tarea central y apasionante, pues es en los debates sobre qué se entiende por educación y cuáles son sus propósitos donde se fijan posiciones y se fundan identidades” 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Desde sus orígenes las sociedades se han preocupado por la educación de las nuevas generaciones, como forma de transmitir sus rasgos culturales y  perdurar a lo largo del tiempo. El creciente desarrollo y complejidad del aparato social, fue dando lugar al surgimiento de Estados modernos que asumieron un papel central y hegemónico en la educación de los pueblos, aunque esa centralidad no siempre fue una constante en su devenir histórico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Así, en nuestro Estado Nación argentino, la Educación fue adquiriendo configuraciones particulares en cada momento histórico, dependiendo de las características y demandas socioeconómicas, culturales y políticas imperantes.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Comprender la compleja trama de relaciones  entre Estado, Sociedad y Educación resulta fundamental en la formación docente inicial, en tanto involucra a los estudiantes en un análisis crítico sobre la conformación del Estado Nacional y las oscilaciones experimentadas históricamente, permitiéndoles, no sólo reconocer  los supuestos  político-ideológicos en los que se ha fundado la concepción de educación, sino también, comprender la realidad actual del sistema educativo y su dinámica para intervenir críticamente sobre la misma; formando así un profesional idóneo, crítico y comprometido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pacidades Profesionales y/o generales</w:t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urante el despliegue de la unidad curricular se procurará desarrollar en los alumnos las siguientes capacidades profesionales:</w:t>
            </w:r>
          </w:p>
          <w:p>
            <w:pPr>
              <w:pStyle w:val="Prrafodelista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ominar los saberes a enseñar.</w:t>
            </w:r>
          </w:p>
          <w:p>
            <w:pPr>
              <w:pStyle w:val="Prrafodelista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omprometerse con el propio proceso formativo.</w:t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pósito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mover en los alumnos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l análisis y comprensión de la relación Estado-Sociedad y Educación desde la historicidad. 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vorecer el reconocimiento de la estructuración y reconfiguración del Sistema Educativo Argentino en relación a los diferentes modelos de Estado argentin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mentar el conocimiento y valoración de la legislación educacional vigente como marco regulatorio del sistema educativo y de protección del derecho a enseñar y aprender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vorecer la interpretación de las diferentes configuraciones de la formación docente inicial, destacando la importancia del rol del profesor de Educación Física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jetivo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 las categorías Estado – Sociedad -Educación como producto de múltiples determinaciones dentro de un proceso socio-histórico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ocer el papel político-ideológico del Estado argentino en sus diferentes configuraciones, distinguiendo los objetivos y principales acciones de la política educativa y su incidencia en el sistema educativo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 las consecuencias de las principales reformas educativas generadas desde 1990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ocer aspectos centrales de la educación actual en la legislación vigente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las principales características de la Formación docente inicial, con especial interés en el campo de la educación física.</w:t>
            </w:r>
          </w:p>
          <w:p>
            <w:pPr>
              <w:pStyle w:val="Prrafodelista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tenid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DAD Nº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AR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lang w:val="es-AR"/>
              </w:rPr>
              <w:t>El Sistema Educativo en los orígenes del Estado argentino”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Relaciones entre Estado-Sociedad y Educación: </w:t>
            </w:r>
            <w:r>
              <w:rPr>
                <w:rFonts w:cs="Arial" w:ascii="Arial" w:hAnsi="Arial"/>
                <w:sz w:val="24"/>
                <w:szCs w:val="24"/>
              </w:rPr>
              <w:t>La educación como fenómeno social y sistema del Est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l Estado:</w:t>
            </w:r>
            <w:r>
              <w:rPr>
                <w:rFonts w:cs="Arial" w:ascii="Arial" w:hAnsi="Arial"/>
                <w:sz w:val="24"/>
                <w:szCs w:val="24"/>
              </w:rPr>
              <w:t xml:space="preserve"> noción de Estado. Estado-Nación. El Estado como resultado de un proceso de construcción histórico y social. Origen del Estado-Nación argentino. Estado de Derech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ítica Educativa y Sistema Educativo Argentino actual:</w:t>
            </w:r>
            <w:r>
              <w:rPr>
                <w:rFonts w:cs="Arial" w:ascii="Arial" w:hAnsi="Arial"/>
                <w:sz w:val="24"/>
                <w:szCs w:val="24"/>
              </w:rPr>
              <w:t xml:space="preserve"> El Estado y su rol en Educación. Bases legales de la Educación Argentina. La política educativa. Educación Formal, No Formal y Para-sistémica. Sistema Educativo: concepto. Elementos constitutivos. El Gobierno y la Administración del Sistema Educativo Argentino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ustamante-Rojas, Álvaro. “Educación, compromiso social y Formación docente” Revista Iberoamericana de Educación 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37/4. OEI 20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os mundiales en  Educación 2010-2011. UNESC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az-García, Elias “El estado de derecho y sociedad democrática”. Ed Taurus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mus, Daniel “Estado, sociedad y educación en la Argentina de fin de siglo: procesos y desafíos” Editorial Troquel. Bs As 199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negan, Florencia- Paggano, Ana “El derecho a la Educación en Argentina” FLAPE. Buenos Aires. 200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Acerca de la relación Estado, Sociedad y Educación” Documento de Cátedra.</w:t>
            </w:r>
          </w:p>
          <w:p>
            <w:pPr>
              <w:pStyle w:val="Normal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NIDAD Nº 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a educación en los diferentes modelos de Estado argentino”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istema Educativo Argentino:</w:t>
            </w:r>
            <w:r>
              <w:rPr>
                <w:rFonts w:cs="Arial" w:ascii="Arial" w:hAnsi="Arial"/>
                <w:sz w:val="24"/>
                <w:szCs w:val="24"/>
              </w:rPr>
              <w:t xml:space="preserve"> La educación en la colonia. El Origen del Sistema Educativo Argentino y su relación con la formación del Estado-Nación. Ley 1420. Democratización del Sistema. Las funciones de la escuela y su historicidad. La construcción del magisterio como categoría social. El Normalismo. Antecedentes de la Formación docente en Educación Físic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El proyecto educativo en los diferentes tipos de Estado: </w:t>
            </w:r>
            <w:r>
              <w:rPr>
                <w:rFonts w:cs="Arial" w:ascii="Arial" w:hAnsi="Arial"/>
                <w:sz w:val="24"/>
                <w:szCs w:val="24"/>
              </w:rPr>
              <w:t xml:space="preserve">Nacional Emergente, Liberal- Oligárquico,  Benefactor y Neoliberal. Relaciones Estado, Sociedad y Educación. Política Educativa y Legislación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pacto de las principales reformas educativas en Argentina desde la década del 90:</w:t>
            </w:r>
            <w:r>
              <w:rPr>
                <w:rFonts w:cs="Arial" w:ascii="Arial" w:hAnsi="Arial"/>
                <w:sz w:val="24"/>
                <w:szCs w:val="24"/>
              </w:rPr>
              <w:t xml:space="preserve"> Ley de Transferencia de establecimientos educativos a las provincias, Ley Federal de Educación, Ley de Educación Superior, Ley de Financiamiento Educativo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negan, Florencia- Paggano, Ana “El derecho a la Educación en Argentina” FLAPE. Buenos Aires.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mus, Daniel “Estado, sociedad y educación en la Argentina de fin de siglo: procesos y desafíos” Editorial Troquel. Bs As 199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ker, Gabriela- Terigi, Flavia “La formación de maestros y profesores: hoja de ruta” Ed Paidós 199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iarte, Alicia “Modelos de Estado en Argentina” Documento de cátedra. Facultad de Filosofía y Letras. Universidad Nacional de Cuy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mos, Liliana “Educación y política en contexto. Veinticinco años de reformas educacionales en Argentina” Revista Iberoamericana de Educación- OEI. Número 48- 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igrós, Adriana “¿Qué pasó en la educación argentina. Breve historia desde la conquista hasta el presente” Ed. Galerna. Bs As 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engardt, Rodolfo “La educación física: Ciencia, ética, política y pedagogía. Un aporte histórico a la identidad del camp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well, Myriam “El papel del Estado esa es la cuestión. Tres décadas de políticas educativas” En: 30 años de educación en Democracia. UNIPE. 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Transformación educativa: Historia, Política. Legislación.” Cátedra de Política educativa. Universidad Nacional de Cuyo. Mendoza 2008.</w:t>
            </w:r>
          </w:p>
          <w:p>
            <w:pPr>
              <w:pStyle w:val="Normal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NIDAD Nº 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El sistema educativo argentino en la actualidad”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ases legales del Sistema Educativo Argentino actual:</w:t>
            </w:r>
            <w:r>
              <w:rPr>
                <w:rFonts w:cs="Arial" w:ascii="Arial" w:hAnsi="Arial"/>
                <w:sz w:val="24"/>
                <w:szCs w:val="24"/>
              </w:rPr>
              <w:t xml:space="preserve"> Ley de Educación Nacional 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26.206: objetivos, principios. Estructura del Sistema Educativo. Modalidades. Los alcances de la Educación Física en la Ley de Educación Nacional. Ley de Educación Provincial 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</w:rPr>
              <w:t>1327: Objetivos. Estructura del Siste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a tarea docente hoy:</w:t>
            </w:r>
            <w:r>
              <w:rPr>
                <w:rFonts w:cs="Arial" w:ascii="Arial" w:hAnsi="Arial"/>
                <w:sz w:val="24"/>
                <w:szCs w:val="24"/>
              </w:rPr>
              <w:t xml:space="preserve"> Configuraciones actuales y nuevos desafíos docentes: ¿Qué y cuánto puede una escuela?. La docencia y la responsabilidad político-pedagógica. La Educación Física en el campo de la Educación formal y no formal: Situación actual. Políticas de promoción de la actividad física y deportiv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ssel, Inés – Southwell, Myriam “La docencia y la responsabilidad política y pedagógica”. EL MONITOR Nº 25 / junio 201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ssel, Inés – Southwell, Myriam “¿Qué y cuanto puede una escuela?”. EL MONITOR Nº 25 / Noviembre-  201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y de Educación Nacional 26.20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ey de Educación Provincial 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1327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Transformación educativa: Historia, Política. Legislación.” Cátedra de Política educativa. Universidad Nacional de Cuyo. Mendoza 2008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eda, Cecilia y otros “Políticas de promoción de la actividad física y deportiva”. Opciones para los niveles provincial y municipal. CIPPEC- Bs AS. 2009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strategias metodológicas</w:t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in de establecer un vínculo permanente entre teoría-práctica  se   propiciará el análisis y reflexión de situaciones de educabilidad propias de contextos educativos formales y no formales con énfasis en el rol docente. Para ello  en el marco de trabajos grupales e individuales se utilizará las siguientes metodologías de enseñanza-aprendizaj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ción dialogad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ón y análisis de imágenes y audiovisua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a y análisis de tex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úsqueda de información en diversas fuentes (orales, escritas, virtuale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cción de esquemas y mapas conceptuales (en soporte papel o virtual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ción de inform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ate y defensa de planteos propios y ajen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ción y análisis de cuadros comparativ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o de casos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ticulación con la práctic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rocurará establecer la articulación de contenidos con Práctica I e Historia Argentina Social Latinoamericana. Dicha articulación se reflejará en el análisis y reflexión, por parte del alumno, sobre el proceso histórico, social y cultural de creación de instituciones deportivas en nuestra provincia, con especial énfasis en la legislación de la época y las funciones con las que fueron creada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valuació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revé la realización de dos trabajos prácticos escritos y con defensa oral, de carácter colaborativo presencial, dos parciales integradores presenciales (escritos, individual)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función de la normativa vigente se comunica a los alumnos las modalidades y condiciones de aprobación del espacio curricular: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AI- ART. 5°: Se considerará regularizada una Unidad Curricular, cuando se haya cumplido con la asistencia y evaluaciones establecidas en el presente reglamento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n la modalidad Promocional, se considerará la asistencia al 80% del total de clases efectivamente dictadas sobre las clases programadas, y la aprobación del 100% de las notas obtenidas, cualquiera sea el tipo de evaluación y/o exigencia establecida en las planificaciones de las unidades curriculares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n la modalidad Regular con Examen final solo se considerará como requisito para la regularización, la aprobación del 80% del total de evaluaciones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cada instancia evaluativa se considerarán los siguientes criterios de evaluación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dad y precisión en el desarrollo de los contenid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integrar contenidos y relacionarlos con la realid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reflexión y crític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para establecer argumentaciones coherentes y consistentes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idad en la presentación producciones y trabajos prácticos en tiempo y forma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onogram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N°1: Del 3/4/19 al 24/4/19 aproximadamente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N°2: Del 26/4/19 al 29/5/19 aproximadamente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 N° 3: Del 31/5/19 al 14/6/19  aproximadamente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paración de coloquio. Integración de contenidos: Del 16/6/19 al 26/6/19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Coloquio: 28/6/19 y 3/7/1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/>
      </w:r>
    </w:p>
    <w:tbl>
      <w:tblPr>
        <w:tblW w:w="1006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8"/>
        <w:gridCol w:w="839"/>
        <w:gridCol w:w="839"/>
        <w:gridCol w:w="5031"/>
      </w:tblGrid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MESA DE ENTRAD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FIRMA DEL DOCENT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both"/>
              <w:rPr/>
            </w:pPr>
            <w:r>
              <w:rPr/>
              <w:t>FECH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Aclaración:</w:t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erio de Educación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ción de Educación Superior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Instituto Superior de Educación Física de San Juan                                                            </w:t>
    </w:r>
  </w:p>
  <w:p>
    <w:pPr>
      <w:pStyle w:val="Normal"/>
      <w:rPr>
        <w:rFonts w:ascii="Arial" w:hAnsi="Arial" w:cs="Arial"/>
        <w:sz w:val="24"/>
        <w:lang w:val="es-ES" w:eastAsia="en-US"/>
      </w:rPr>
    </w:pPr>
    <w:r>
      <w:rPr>
        <w:rFonts w:cs="Arial" w:ascii="Arial" w:hAnsi="Arial"/>
        <w:sz w:val="2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8965</wp:posOffset>
              </wp:positionH>
              <wp:positionV relativeFrom="paragraph">
                <wp:posOffset>15240</wp:posOffset>
              </wp:positionV>
              <wp:extent cx="5641340" cy="278130"/>
              <wp:effectExtent l="5080" t="5080" r="5080" b="508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1200" cy="278280"/>
                        <a:chOff x="0" y="0"/>
                        <a:chExt cx="5641200" cy="278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412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seño Curricular Resol. Nº 12762 ME/16                           DISEÑO AÚL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52360" y="0"/>
                          <a:ext cx="8888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C-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47.95pt;margin-top:1.2pt;width:444.2pt;height:21.9pt" coordorigin="959,24" coordsize="8884,43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59;top:24;width:8883;height:4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seño Curricular Resol. Nº 12762 ME/16                           DISEÑO AÚL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43;top:24;width:1399;height:4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C-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471805" cy="5600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00430</wp:posOffset>
              </wp:positionH>
              <wp:positionV relativeFrom="paragraph">
                <wp:posOffset>27305</wp:posOffset>
              </wp:positionV>
              <wp:extent cx="7556500" cy="0"/>
              <wp:effectExtent l="0" t="12700" r="0" b="3238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2.15pt" to="524.05pt,2.15pt" ID="4 Conector recto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Txtverde">
    <w:name w:val="txtverde"/>
    <w:basedOn w:val="Normal"/>
    <w:qFormat/>
    <w:pPr>
      <w:spacing w:lineRule="auto" w:line="240" w:before="280" w:after="280"/>
    </w:pPr>
    <w:rPr>
      <w:rFonts w:ascii="Verdana" w:hAnsi="Verdana" w:eastAsia="MS Mincho;ＭＳ 明朝" w:cs="Times New Roman"/>
      <w:color w:val="003333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7:00Z</dcterms:created>
  <dc:creator>Invitado</dc:creator>
  <dc:description/>
  <dc:language>en-US</dc:language>
  <cp:lastModifiedBy>Gustavo</cp:lastModifiedBy>
  <cp:lastPrinted>2017-12-21T08:11:00Z</cp:lastPrinted>
  <dcterms:modified xsi:type="dcterms:W3CDTF">2019-06-11T13:37:00Z</dcterms:modified>
  <cp:revision>2</cp:revision>
  <dc:subject/>
  <dc:title/>
</cp:coreProperties>
</file>